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«</w:t>
      </w:r>
      <w:r>
        <w:rPr>
          <w:b/>
          <w:iCs/>
          <w:sz w:val="28"/>
          <w:szCs w:val="28"/>
        </w:rPr>
        <w:t>5B011900 Шет тілі: екі шет тілі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амандығына арналған  «Адам дамуы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8"/>
          <w:szCs w:val="28"/>
        </w:rPr>
        <w:t>психологиясы</w:t>
      </w:r>
      <w:r>
        <w:rPr>
          <w:b/>
          <w:sz w:val="28"/>
          <w:szCs w:val="28"/>
          <w:lang w:val="kk-KZ"/>
        </w:rPr>
        <w:t>»   пәнінің оқу-әдістемелік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.М.Жақыпов жалпы психологияға кіріспе. А,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.Б. Жарықбаев Психология А,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.Б.Дарвиш Возрастная психология. М,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с Р. Развитие Я-концепции и воспитание. М., </w:t>
      </w:r>
      <w:r>
        <w:rPr>
          <w:sz w:val="28"/>
          <w:szCs w:val="28"/>
          <w:lang w:val="kk-KZ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готский Л.С.// Собр.соч.: в 6 т. М.,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 xml:space="preserve"> Т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д М. культура и мир детства.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а Л.Ф. Детская психолог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льконин Д.Б. Избранные психологические труды. М.,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емов Р.С. Психология: В 3 кн. – Кн. 2. – М., 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сихология 1-10 томдық. Адамзат ақыл-ойының қазынасы Алматы, 2007 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ұбаназарова Н.С. Жас ерекшелік психологиясы. </w:t>
      </w:r>
      <w:r>
        <w:rPr>
          <w:sz w:val="28"/>
          <w:szCs w:val="28"/>
          <w:lang w:val="kk-KZ"/>
        </w:rPr>
        <w:t>«Қазақ университеті» 2013ж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Божович Л.И. Проблемы  формирования личност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альперин П.Я., Запорожец А.В., Карпова С.Н. Актуалтные проблемы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озрастной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сихологии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авыдов В.В. Проблемы  развивающего обучен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 Кон И.С. Психология ранней юности. М.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 Леонтьев А.Н. проблемы развития психики. М.,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 Лисина М.И. Порблемы онтогенеза общения. М., </w:t>
      </w:r>
      <w:r>
        <w:rPr>
          <w:sz w:val="28"/>
          <w:szCs w:val="28"/>
          <w:lang w:val="kk-KZ"/>
        </w:rPr>
        <w:t>201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Хъелл Л., Зиглер Д. Теории личности. Спб., 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Гл.364. – с.162-190.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5:15:00Z</dcterms:created>
  <dc:creator>user</dc:creator>
  <dc:description/>
  <dc:language>en-US</dc:language>
  <cp:lastModifiedBy>shef</cp:lastModifiedBy>
  <dcterms:modified xsi:type="dcterms:W3CDTF">2016-10-22T05:15:00Z</dcterms:modified>
  <cp:revision>2</cp:revision>
  <dc:subject/>
  <dc:title/>
</cp:coreProperties>
</file>